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Bed [2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Menu and sometimes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BBS messagebase maintenanc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DOS 3.1 or higher, harddisk, 256 kb RAM (640 kb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kb EMS 4.0 compatible memory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Door 1.99c, 2.00, 2.01 or higher (Front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s should be in the curren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or accessible via the "FD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le Sample.Ini is edited to reflect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, renamed to Qbbed.Ini and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as Qbbed.Exe the program may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 using Fidonet standard *.MSG format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udson-style QuickBBS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 * Full access to each field of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"Search" and optionally "Search and Replac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"By:", "To:" and "Subject:" heade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tionally display of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Hex dump of message header and message text;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f Pascal structure for Msghd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ree reply-linking of messages; reply-l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with or without a common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:"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"Undelete" messages by resetting the "Deleted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long as the message files have not been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agging of messages by any combination of "By:",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Re:" fields, board numbers and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reeing of message subjects from obsolete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"RE:", "(R)" and simila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Optionally check for questionably da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oving of messages to an o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LAN- and multiuser-aware (at least I hope 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OS shell and "hot key" execution of Tsutil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only 18 kb RAM whil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pports printing or ASCII export of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using Borland's "Sprint"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ull text search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ome kind of primitive mouse support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These command line switches are available (use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"-" with no blank before each paramet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/nolog" or "-ro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or help brief summary of all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     perform check for questionably d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      log messages to Frontdoor's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mouse   suppress mouse support in the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et     surpress sounds the program eventuall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        open message files in read only-/deny non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      required if the message base contai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.00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Qbbed225.Arj, 1991-10-19, 2: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from SDS-nodes, 2:249/6, 2:270/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346/4, 1:170/400 and 3:632/350 (all CM,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irectly from me, 2:310/2, (+43-1-21663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00-4.00 UTC, HST DS V.32bis, magic filename "QBB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 Werner Berghofer, 2:310/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Pascal 6.0 and TASM 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